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оябре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701"/>
        <w:gridCol w:w="1276"/>
        <w:gridCol w:w="13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ПЛ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Можайск, ул. Желябова, </w:t>
            </w:r>
          </w:p>
          <w:p>
            <w:pPr>
              <w:pStyle w:val="Normal"/>
              <w:rPr/>
            </w:pPr>
            <w:r>
              <w:rPr/>
              <w:t>д. 31, пом. 2, ИНН-5024070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КОЭУ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Солнечногорск, </w:t>
            </w:r>
          </w:p>
          <w:p>
            <w:pPr>
              <w:pStyle w:val="Normal"/>
              <w:rPr/>
            </w:pPr>
            <w:r>
              <w:rPr/>
              <w:t xml:space="preserve">ул. им. Тельнова, влд. 5, ком. 29, </w:t>
            </w:r>
          </w:p>
          <w:p>
            <w:pPr>
              <w:pStyle w:val="Normal"/>
              <w:rPr/>
            </w:pPr>
            <w:r>
              <w:rPr/>
              <w:t>ИНН-503611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ТД Прожекто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Электросталь, </w:t>
            </w:r>
          </w:p>
          <w:p>
            <w:pPr>
              <w:pStyle w:val="Normal"/>
              <w:rPr/>
            </w:pPr>
            <w:r>
              <w:rPr/>
              <w:t>ул. Захарченко, д. 4, пом. 06, ИНН-5053039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нергосерви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отельники, 2-й Покровский </w:t>
            </w:r>
          </w:p>
          <w:p>
            <w:pPr>
              <w:pStyle w:val="Normal"/>
              <w:rPr/>
            </w:pPr>
            <w:r>
              <w:rPr/>
              <w:t xml:space="preserve">пр-д, д. 14, к. 2, пом. 3, </w:t>
            </w:r>
          </w:p>
          <w:p>
            <w:pPr>
              <w:pStyle w:val="Normal"/>
              <w:rPr/>
            </w:pPr>
            <w:r>
              <w:rPr/>
              <w:t>ИНН-5027045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Аверс+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Серпухов, </w:t>
            </w:r>
          </w:p>
          <w:p>
            <w:pPr>
              <w:pStyle w:val="Normal"/>
              <w:rPr/>
            </w:pPr>
            <w:r>
              <w:rPr/>
              <w:t>ул. Дзержинского, д. 3, пом. 16, этаж 1, ИНН-504304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Инжсервис Консалтинг Групп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рехово-Зуево, ул. Парковая, д. 12, кв. 61, ИНН-5034042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нергострой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Красногорск, д. Путилково, ул. Вячеслава Томаровича, д. 1, пом. XXIII., ИНН-5024147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ИК "Элемен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Мытищи, ул. Колпакова, д. 2, корп. 15, </w:t>
            </w:r>
          </w:p>
          <w:p>
            <w:pPr>
              <w:pStyle w:val="Normal"/>
              <w:rPr/>
            </w:pPr>
            <w:r>
              <w:rPr/>
              <w:t>офис 1, ИНН-502918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Спецэнерго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Электросталь, пр-т Ленина, д. 25, офис 13, ИНН-5053029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ОП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ломна, г. Озеры, ул. Ленина, д. 209, </w:t>
            </w:r>
          </w:p>
          <w:p>
            <w:pPr>
              <w:pStyle w:val="Normal"/>
              <w:rPr/>
            </w:pPr>
            <w:r>
              <w:rPr/>
              <w:t>ИНН-50330088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лиал "ВМУ" АО "ОХК "УРАЛХИМ"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г. Воскресенс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>г. Воскресенск, ул. Заводская, д. 1, ИНН-770364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лиал "ВМУ" АО "ОХК "УРАЛХИМ" в г. Воскресенс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Воскресенск, ул. Заводская, д. 1, ИНН-770364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  <w:r>
              <w:rPr/>
              <w:t xml:space="preserve">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НИИП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Лыткарино, промзона Тураево, стр. 8, ИНН-502724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НИИП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Лыткарино, промзона Тураево, стр. 8, ИНН-502724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  <w:r>
              <w:rPr/>
              <w:t xml:space="preserve">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65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ЭнергоЩитМонта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ломна, ул. Щуровская, д. 5, пом. 1, </w:t>
            </w:r>
          </w:p>
          <w:p>
            <w:pPr>
              <w:pStyle w:val="Normal"/>
              <w:rPr/>
            </w:pPr>
            <w:r>
              <w:rPr/>
              <w:t>ИНН-5022058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о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 Орехово - Зуевский, д. Старская, влд. 22, ИНН-5034024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ТехЭкспе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Сергиев Посад, г. Хотьково, ул. 1-я Станционная, д. 13, офис 1, этаж 1, ИНН-5042154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Дмитров, ул. Пионерская, д. 2, офис 8, </w:t>
            </w:r>
          </w:p>
          <w:p>
            <w:pPr>
              <w:pStyle w:val="Normal"/>
              <w:rPr/>
            </w:pPr>
            <w:r>
              <w:rPr/>
              <w:t>ИНН-5007095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22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кватон Ру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рехово-Зуево, д. Давыдово, ул. Заводская, д. 21, ИНН-7718202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МП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Балашиха, мкр. Салтыковка, ул. Лесной поселок, д. 40Р, ИНН-501207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РРСвязь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Черноголовка, Школьный б-р, д. 20, пом. 51, 52, ИНН-503102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енва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о. Лотошино, п. Кировский, </w:t>
            </w:r>
          </w:p>
          <w:p>
            <w:pPr>
              <w:pStyle w:val="Normal"/>
              <w:rPr/>
            </w:pPr>
            <w:r>
              <w:rPr/>
              <w:t>ул. Луговая, д. 11, ИНН-5071003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ТК-серви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Жуковский, ул. Лесная, д. 4А, офис 4, </w:t>
            </w:r>
          </w:p>
          <w:p>
            <w:pPr>
              <w:pStyle w:val="Normal"/>
              <w:rPr/>
            </w:pPr>
            <w:r>
              <w:rPr/>
              <w:t>ИНН-5040076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ролев, </w:t>
            </w:r>
          </w:p>
          <w:p>
            <w:pPr>
              <w:pStyle w:val="Normal"/>
              <w:rPr/>
            </w:pPr>
            <w:r>
              <w:rPr/>
              <w:t>ул. Ильича, д. 7, ИНН-50990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Корпорация "Тактическое ракетное вооружени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ролев, </w:t>
            </w:r>
          </w:p>
          <w:p>
            <w:pPr>
              <w:pStyle w:val="Normal"/>
              <w:rPr/>
            </w:pPr>
            <w:r>
              <w:rPr/>
              <w:t>ул. Ильича, д. 7, ИНН-50990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  <w:r>
              <w:rPr/>
              <w:t xml:space="preserve">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Авиационная корпорация "Рубин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Балашиха, Западная промзона, ш. Энтузиастов, д. 5, ИНН-500100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Авиационная корпорация "Рубин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Балашиха, Западная промзона, ш. Энтузиастов, д. 5, ИНН-500100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</w:t>
            </w:r>
            <w:r>
              <w:rPr/>
              <w:t xml:space="preserve">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5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7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4-11-29T08:00:00Z</dcterms:modified>
  <cp:revision>6</cp:revision>
  <dc:subject/>
  <dc:title/>
</cp:coreProperties>
</file>